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 „Rajdu rowerowego po parku kulturowym Wietrzychowice i Sarnowo”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rganizowanego z okazji obchodów Europejskich Dni Arche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Nazwa imprezy i ter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a rajdu:  „Rowerowy rajd po parku kulturowym Wietrzychowice i Sarnow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) Termin rajdu: 20.06.2021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rganizatorzy raj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Archeologiczne i Etnograficzne w Łodz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Badań Archeologicznych Imienia Profesora Konrada Jażdżewskiego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o-Gminne Centrum Kultury w Izb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 Turystyki Rowerowej „Horyzont” - Izbica Kujaws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Osoba do kontaktu w sprawach organizacyjn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 Pałczyński – Tel 508149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Zdzienicki – tel. 6025325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  Plan rajd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start rajdu (ul. Narutowicza 63, Izbica Kujaws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przyjazd na metę rajdu (Park Kulturowy w Wietrzychowic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 -  ognisko i poczęstun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00 – zakończenie raj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Cel imprez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ybliżenie wiedzy związanej z  badaniami kultur okresu neol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czestnictwo w obchodach Europejskich Dni Archeolo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pularyzacja turystyki rowerowej jako formy rekreacji i aktywnego wypoczyn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Integracja rowerzystów biorących udział w raj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Warunki uczestnictw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k zobowiązany jest do przestrzegania Regulaminu Rajdu oraz obowiązkowo podporządkowuje się decyzjom Organizatora Raj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Uczestnik zgłosił swój udział w rajdzie drogą elektroniczną lub SMS-e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iadanie przez uczestników rajdu niezbędnej wiedzy i umiejętności poruszania się po droga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nie sprawnego technicznie rower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skazane jest posiadanie kasków rowerowych,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5. Sprawy organizacyjne Raj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Jadąc należy zachować bezpieczną odległość między rower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trakcie jazdy należy dostosować prędkość do swoich umiejętności oraz sytuacji na drodze, a przy zjazdach przestrzegać zakazu wyprzedz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dczas postoju nie należy tarasować drogi. Każde zatrzymanie powinno odbyć się poza jezdnią, na parkingu, łące lub pola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rganizator nie bierze na siebie odpowiedzialności za rzeczy zagubione,  szkody osobowe, rzeczowe i majątkowe, które wystąpią przed, w trakcie lub po zakończeniu rajd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rganizator nie bierze żadnej odpowiedzialności za ewentualne kolizje lub wypadki spowodowane przez uczestników rajdu, a uczestnicy rajdu zwalniają z odpowiedzialności organizatora za wszelkie takie zdarzenia i ich skut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) Organizator Rajdu nie ponosi odpowiedzialności prawnej i cywilnej, w zakresie poniesionych szkód na zdrowiu i mieniu, biorących udział w Rajdzie uczestnik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Organizator zapew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ypinkę okoliczności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) posiłek z grila (kiełbasa, chleb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Na trasie zabrania się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pożywania alkoholu i innych środków odurzając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) Zaśmiecenia trasy rajdu oraz niszczenia przyrody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Trasa rajd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ługość – do 40 k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Trasa: Izbica Kujawska (ul.Narutowicza  63) – Gaj Stolarski (Park Kulturowy) – Grochowiska – Kozjaty – Czamanin – Sarnowo (Park Kulturowy) – Wiktorowo – Lubomin – Wietrzychowice (Park Kulturow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rganizator zastrzega sobie możliwość częściowej zmiany trasy rajdu ze względu na warunki pogodowe, mające wpływ na przejezdność szlak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sprawach spornych, nie objętych regulaminem decydować będzie Organizator Rajd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zed Rajdem przeprowadzona zostanie rejestracja uczestni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rganizator zastrzega sobie prawo zmian w w/w regulami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Każdy Uczestnik Rajdu Rowerowego wyraża zgodę na publikację jego wizerunku w relacjach z imprezy zamieszczonych w mediach oraz materiałach promocyjnych Organizatora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f) Uczestnik startujący w rajdzie poświadcza iż, zapoznał się i akceptuje niniejszy Regulamin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Lista uczestników Rajdu Rowerowego po Parku Kulturowym Wietrzychowice i Sarnow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rganizowanego w dniu 20.06.2021r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Uwaga: wpisanie się na listę jest poświadczeniem zapoznania się z regulaminem rajdu (verte) przyjęciem go do wiadomości i stosowania. (lista sporządzana do celów związanych z ubezpieczeniem uczestników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(czytel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 lub Klu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30:00Z</dcterms:created>
  <dc:creator>PBJ</dc:creator>
  <dc:description/>
  <dc:language>en-US</dc:language>
  <cp:lastModifiedBy>jar-pa@wp.pl</cp:lastModifiedBy>
  <cp:lastPrinted>2019-12-08T08:36:00Z</cp:lastPrinted>
  <dcterms:modified xsi:type="dcterms:W3CDTF">2021-06-08T21:30:00Z</dcterms:modified>
  <cp:revision>2</cp:revision>
  <dc:subject/>
  <dc:title/>
</cp:coreProperties>
</file>